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Cs/>
        </w:rPr>
        <w:t>Habeas corpus:</w:t>
      </w:r>
      <w:r>
        <w:rPr>
          <w:b/>
          <w:bCs/>
        </w:rPr>
        <w:t xml:space="preserve"> recurso ou ação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Jorge Candido S. C. Viana</w:t>
      </w:r>
    </w:p>
    <w:p>
      <w:pPr>
        <w:pStyle w:val="Normal"/>
        <w:spacing w:lineRule="auto" w:line="360"/>
        <w:rPr/>
      </w:pPr>
      <w:r>
        <w:rPr/>
        <w:t xml:space="preserve">Consultor Jurídico e Escrit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b/>
          <w:bCs/>
          <w:iCs/>
        </w:rPr>
        <w:t>Habeas Corpus</w:t>
      </w:r>
      <w:r>
        <w:rPr/>
        <w:t xml:space="preserve"> se acha intrínseco no Código de Processo Penal entre os recursos, no entanto, a doutrina na sua quase totalidade o considera uma açã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 xml:space="preserve">O "recurso" de </w:t>
      </w:r>
      <w:r>
        <w:rPr>
          <w:b/>
          <w:bCs/>
          <w:iCs/>
        </w:rPr>
        <w:t>Habeas Corpus</w:t>
      </w:r>
      <w:r>
        <w:rPr/>
        <w:t xml:space="preserve">, por sua natureza jurídica, presume decisão judicial não transitada em julgado. Entretanto, "o </w:t>
      </w:r>
      <w:r>
        <w:rPr>
          <w:b/>
          <w:bCs/>
          <w:iCs/>
        </w:rPr>
        <w:t>Habeas Corpus</w:t>
      </w:r>
      <w:r>
        <w:rPr/>
        <w:t xml:space="preserve"> pode ser impetrado contra decisões transitadas ou não em julgado"(1)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Dessa forma, entendemos que a melhor definição para o "</w:t>
      </w:r>
      <w:r>
        <w:rPr>
          <w:b/>
          <w:bCs/>
          <w:iCs/>
        </w:rPr>
        <w:t>remedium juris</w:t>
      </w:r>
      <w:r>
        <w:rPr/>
        <w:t>", seja mesmo a açã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 xml:space="preserve">Entrementes, embora em nossa opinião, entendemos ser o </w:t>
      </w:r>
      <w:r>
        <w:rPr>
          <w:b/>
          <w:bCs/>
          <w:iCs/>
        </w:rPr>
        <w:t>Habeas Corpus</w:t>
      </w:r>
      <w:r>
        <w:rPr/>
        <w:t xml:space="preserve">, pelo seu alcance, uma verdadeira ação. Não aceitam os julgadores, através da jurisprudência, e a maioria dos doutrinadores, através da doutrina -embora o aceitem como ação- a discussão de mérito. Quer-nos parecer, que dada a celeridade que deve ter o remédio para curar a doença, tem os doutos certa razão, entretanto, quando se trata de "mérito" envolto em provas irrefutáveis, ou seja, uma nulidade processual, que embora absoluta, exige um exame mais aprofundado de todo o feito. Assim desde que o pedido do </w:t>
      </w:r>
      <w:r>
        <w:rPr>
          <w:b/>
          <w:bCs/>
          <w:iCs/>
        </w:rPr>
        <w:t>Habeas Corpus</w:t>
      </w:r>
      <w:r>
        <w:rPr/>
        <w:t xml:space="preserve"> traga em anexo todos os documentos necessários para provar a alegação, não tem porque não apreciá-l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É pacífico o entendimento que em </w:t>
      </w:r>
      <w:r>
        <w:rPr>
          <w:b/>
          <w:bCs/>
          <w:iCs/>
        </w:rPr>
        <w:t>Habeas Corpus</w:t>
      </w:r>
      <w:r>
        <w:rPr/>
        <w:t xml:space="preserve"> não se discute mérito, entretanto, muitas vezes, para se mostrar uma nulidade processual, que desfigura completamente, tanto o processo como a sentença, é necessário, entremear o </w:t>
      </w:r>
      <w:r>
        <w:rPr>
          <w:b/>
          <w:bCs/>
          <w:iCs/>
        </w:rPr>
        <w:t>meritum</w:t>
      </w:r>
      <w:r>
        <w:rPr/>
        <w:t xml:space="preserve"> sutilmente com a demonstração da nulidade propriamente dita. Pois na maioria das vezes, muito embora a nulidade que se quer mostrar, seja absoluta e visível a olho desarmado, a ordem é denegada. Pergunta-se! Será que os Juizes estarão desaprendendo? É claro que não! Porém os impetrantes pecam em sua maioria, primeiro, por não atacar desde logo a nulidade que se quer anular, e segundo, muitas vezes, para agradar o paciente (quando cliente), fazendo um pedido escalafobético,  por exemplo pedir  liberdade provisória, quando se sabe de antemão que o paciente, não tem esse direito por lei. Pedir, pode, evidentemente, todos podem. Agora, se de antemão já se sabe que trata-se de um pedido inútil, porque misturar, a razão (nulidade) e o coração (pedir, por exemplo liberdade provisória para multirreincidente), é essa misturação que acaba por tornar o pedido mau-formulado e gerando, dessa forma, informações, equivocadas por parte da autoridade co-atora que informa, via de regra, tão somente a respeito do pedido do coração, sem dar muita importância à razão. Por isso deve-se repetir, sempre, o pedido no final da impetração, como o demonstraremos adiante com alguns exemplos básic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 </w:t>
      </w:r>
      <w:r>
        <w:rPr/>
        <w:tab/>
        <w:t>Em nosso entendimento, a arte da impetração, evidentemente, não está no cotidiano, mas sim, nas novas discussões. Sobre o que é ou não violência, sobre o que é ou não coação, sobre o que é ou não constrangimento, sobre o que é ou não nulidade. À medida que os tempos vão se modernizando, novas fórmulas vão surgindo, novos costumes vão se firmando na sociedade. É necessário que as leis também se adaptem à modernidad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 </w:t>
      </w:r>
      <w:r>
        <w:rPr/>
        <w:tab/>
        <w:t>Embora os legisladores não o aceitem, em nossa modesta opinião, não são eles que criam as leis. Notadamente no Brasil, as leis, geralmente surgem depois que a jurisprudência se torna pacífica a respeito de alguma forma de vida em sociedade, e, uma vez adaptada à sociedade, força os legisladores a "criarem" uma norma para aquele costume, para que se torne igual para todos. Assim, em nosso humilde entendimento as leis são criadas em cima da jurisprudência. A mesma coisa ocorre com a doutrina. Assim, entendemos que a jurisprudência é a fonte de todas as normas que regem o comportamento social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 </w:t>
      </w:r>
      <w:r>
        <w:rPr/>
        <w:tab/>
        <w:t xml:space="preserve">Nos dias de hoje, é difícil, encontrar-se nas dependências policiais, presos em situação irregular. Ainda existem, porém, é bem mais difícil. Houve época em que os </w:t>
      </w:r>
      <w:r>
        <w:rPr>
          <w:b/>
          <w:bCs/>
          <w:iCs/>
        </w:rPr>
        <w:t>Habeas Corpus</w:t>
      </w:r>
      <w:r>
        <w:rPr/>
        <w:t xml:space="preserve"> de nada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48:00Z</dcterms:created>
  <dc:creator>walry</dc:creator>
  <dc:description/>
  <cp:keywords/>
  <dc:language>en-US</dc:language>
  <cp:lastModifiedBy>walry</cp:lastModifiedBy>
  <dcterms:modified xsi:type="dcterms:W3CDTF">2009-03-06T19:52:00Z</dcterms:modified>
  <cp:revision>3</cp:revision>
  <dc:subject/>
  <dc:title>Habeas corpus: recurso ou ação</dc:title>
</cp:coreProperties>
</file>